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bu@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SCHARLAB</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8:00Z</dcterms:created>
  <dc:creator>пк;https://scharlab.nt-rt.ru/</dc:creator>
  <dc:description/>
  <dc:language>en-US</dc:language>
  <cp:lastModifiedBy>пк</cp:lastModifiedBy>
  <cp:lastPrinted>2023-01-21T14:17:00Z</cp:lastPrinted>
  <dcterms:modified xsi:type="dcterms:W3CDTF">2024-07-17T17:28:00Z</dcterms:modified>
  <cp:revision>2</cp:revision>
  <dc:subject>SCHARLAB || Опросный лист на CAS 2386-54-1, KromaPhase, на химикаты, реагенты, биохимические тесты, добавки, питательные среды, шприцевые фильтры, флаконы, колонки ВЭЖХ, ГХ, штаммы, изделия из стекла, лабораторное оборудование, расходные материалы, абсорбенты, одежда, газовые детекторы, аксессуары. Карта заказа на продукцию. Продажа оборудования производства завода изготовителя SCHARLABSL, SL, СШАРЛАБ, СЧАРЛАБ, СКХАРЛАБ, СЦХАРЛАБ, ССХАРЛАБ, СКГАРЛАБ, СЦГАРЛАБ, ССГАРЛАБ, производитель, Испания. Дилер ГКНТ. Поставка Россия, Казахстан.</dc:subject>
  <dc:title>SCHARLAB || Опросный лист на CAS 2386-54-1, KromaPhase, на химикаты, реагенты, биохимические тесты, добавки, питательные среды, шприцевые фильтры, флаконы, колонки ВЭЖХ, ГХ, штаммы, изделия из стекла, лабораторное оборудование, расходные материалы, абсорбенты, одежда, газовые детекторы, аксессуары. Карта заказа на продукцию. Продажа оборудования производства завода изготовителя SCHARLABSL, SL, СШАРЛАБ, СЧАРЛАБ, СКХАРЛАБ, СЦХАРЛАБ, ССХАРЛАБ, СКГАРЛАБ, СЦГАРЛАБ, ССГАРЛАБ, производитель, Испания. Дилер ГКНТ. Поставка Россия, Казахстан.</dc:title>
</cp:coreProperties>
</file>